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"/>
          <w:color w:val="000000"/>
          <w:kern w:val="0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</w:rPr>
        <w:t>2016</w:t>
      </w:r>
      <w:r>
        <w:rPr>
          <w:rFonts w:ascii="Times New Roman" w:hAnsi="Times New Roman" w:cs="Times New Roman" w:eastAsia="方正楷体简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   （系、室、所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5"/>
                <w:szCs w:val="21"/>
              </w:rPr>
              <w:t>管理岗、专业技术岗、其他专业技术岗、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5"/>
                <w:szCs w:val="21"/>
              </w:rPr>
              <w:t>工勤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三级、四级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…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  <w:t>..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选择自己相对应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7"/>
                <w:szCs w:val="21"/>
              </w:rPr>
              <w:t>管理岗位六级、专业技术岗位七级、工勤选择</w:t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84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小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核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、未考核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7-01-03T05:52:00Z</dcterms:modified>
  <cp:revision>5</cp:revision>
  <dc:subject/>
  <dc:title>附件1</dc:title>
</cp:coreProperties>
</file>