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共卫生学院本科生加分细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用于推免</w:t>
      </w:r>
      <w:r>
        <w:rPr>
          <w:rFonts w:eastAsia="仿宋" w:cs="仿宋" w:ascii="仿宋" w:hAnsi="仿宋"/>
          <w:szCs w:val="21"/>
        </w:rPr>
        <w:t>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竞赛加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参加Ⅰ类甲层次竞赛获国家级第三等级及以上奖项（前五），参加Ⅰ类乙层次竞赛获国家级第二等级及以上奖项（前三），参加Ⅰ类丙层次竞赛获国家级第一等级奖项（前三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Ⅰ类甲层次竞赛获省赛金奖并推报国赛（前三），参加Ⅰ类甲层次竞赛获校赛金奖并推报省赛（前二），参加Ⅰ类乙层次竞赛获省赛金奖并推报国赛（前一）。具体加分如下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5"/>
        <w:gridCol w:w="1134"/>
        <w:gridCol w:w="904"/>
        <w:gridCol w:w="1226"/>
        <w:gridCol w:w="975"/>
        <w:gridCol w:w="975"/>
      </w:tblGrid>
      <w:tr>
        <w:trPr>
          <w:trHeight w:val="6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甲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乙层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丙层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甲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乙层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丙层次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7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金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表论文加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以南通大学为第一署名单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第一作者发表我学院专业领域的学术论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论文已经见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42875</wp:posOffset>
                </wp:positionV>
                <wp:extent cx="5283200" cy="410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  <w:gridCol w:w="5667"/>
                              <w:gridCol w:w="102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科学类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类别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级期刊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atur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ell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ienc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Nature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Cell</w:t>
                                  </w:r>
                                  <w:r>
                                    <w:rPr/>
                                    <w:t>子刊</w:t>
                                  </w:r>
                                  <w:r>
                                    <w:rPr/>
                                    <w:t>，且为</w:t>
                                  </w:r>
                                  <w:r>
                                    <w:rPr/>
                                    <w:t xml:space="preserve">Nature Index </w:t>
                                  </w:r>
                                  <w:r>
                                    <w:rPr/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学术期刊（论文）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Ⅱ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Ⅲ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CI</w:t>
                                  </w:r>
                                  <w:r>
                                    <w:rPr/>
                                    <w:t>（Ⅳ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I(JA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期刊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《南通大学自然科学学术期刊分类目录》（</w:t>
                                  </w:r>
                                  <w:r>
                                    <w:rPr/>
                                    <w:t>2018</w:t>
                                  </w:r>
                                  <w:r>
                                    <w:rPr/>
                                    <w:t>年版）指定的二级期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级期刊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图核心期刊，</w:t>
                                  </w:r>
                                  <w:r>
                                    <w:rPr/>
                                    <w:t>SCD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源</w:t>
                                  </w:r>
                                  <w:r>
                                    <w:rPr/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级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级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级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类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级研究论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22.95pt;mso-wrap-distance-left:9pt;mso-wrap-distance-right:9pt;mso-wrap-distance-top:0pt;mso-wrap-distance-bottom:0pt;margin-top:11.25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  <w:gridCol w:w="5667"/>
                        <w:gridCol w:w="102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然科学类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类别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分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级期刊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atur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ell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enc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Nature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ell</w:t>
                            </w:r>
                            <w:r>
                              <w:rPr/>
                              <w:t>子刊</w:t>
                            </w:r>
                            <w:r>
                              <w:rPr/>
                              <w:t>，且为</w:t>
                            </w:r>
                            <w:r>
                              <w:rPr/>
                              <w:t xml:space="preserve">Nature Index </w:t>
                            </w:r>
                            <w:r>
                              <w:rPr/>
                              <w:t>期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学术期刊（论文）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Ⅱ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Ⅲ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CI</w:t>
                            </w:r>
                            <w:r>
                              <w:rPr/>
                              <w:t>（Ⅳ</w:t>
                            </w:r>
                            <w:r>
                              <w:rPr/>
                              <w:t>区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I(JA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期刊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南通大学自然科学学术期刊分类目录》（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版）指定的二级期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级期刊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图核心期刊，</w:t>
                            </w:r>
                            <w:r>
                              <w:rPr/>
                              <w:t>SCD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源</w:t>
                            </w:r>
                            <w:r>
                              <w:rPr/>
                              <w:t>期刊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文社科类</w:t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级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级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级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级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类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级研究论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明专利加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南通大学为第一署名单位、第一负责人申请专利，具体加分如下：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870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专利申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专利授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、</w:t>
            </w:r>
            <w:r>
              <w:rPr/>
              <w:t>C</w:t>
            </w:r>
            <w:r>
              <w:rPr/>
              <w:t>类专利申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、</w:t>
            </w:r>
            <w:r>
              <w:rPr/>
              <w:t>C</w:t>
            </w:r>
            <w:r>
              <w:rPr/>
              <w:t>类专利授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专利授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专利授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0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软件著作权登记、植物新品种登记、集成电路布图设计等级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对学院发展做出特殊贡献的学生（应征入伍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），由个人申请学院审核，具体由推荐生工作领导小组解释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620" w:right="146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54:00Z</dcterms:created>
  <dc:creator>msliao</dc:creator>
  <dc:description/>
  <dc:language>en-US</dc:language>
  <cp:lastModifiedBy>张琼</cp:lastModifiedBy>
  <cp:lastPrinted>2020-09-23T11:53:00Z</cp:lastPrinted>
  <dcterms:modified xsi:type="dcterms:W3CDTF">2020-09-28T06:19:29Z</dcterms:modified>
  <cp:revision>6</cp:revision>
  <dc:subject/>
  <dc:title>南通大学公共卫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